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ODELLO A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Spett. Comune di San Sebastiano Curone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iazza Roma, 7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5056 San Sebastiano Curone (AL)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hanging="1418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ggetto</w:t>
      </w:r>
      <w:r>
        <w:rPr>
          <w:rFonts w:cs="Arial" w:ascii="Arial" w:hAnsi="Arial"/>
          <w:kern w:val="2"/>
          <w:sz w:val="22"/>
          <w:szCs w:val="22"/>
        </w:rPr>
        <w:t>:</w:t>
        <w:tab/>
      </w:r>
      <w:r>
        <w:rPr>
          <w:rFonts w:cs="Arial" w:ascii="Arial" w:hAnsi="Arial"/>
          <w:b/>
          <w:bCs/>
          <w:kern w:val="2"/>
          <w:sz w:val="22"/>
          <w:szCs w:val="22"/>
        </w:rPr>
        <w:t>RICHIESTA/DICHIARAZIONE-OFFERTA PER LA CONCESSIONE IN USO PLURIENNALE DI UNA TARTUFAIA, SITA IN COMUNE DI SAN SEBASTIANO CURONE (AL) – VIALE FRANCISCHELLI</w:t>
      </w:r>
    </w:p>
    <w:p>
      <w:pPr>
        <w:pStyle w:val="Normal"/>
        <w:keepNext w:val="true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keepNext w:val="true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sottoscritto   _______________________</w:t>
      </w:r>
      <w:r>
        <w:rPr>
          <w:rFonts w:cs="Arial" w:ascii="Arial" w:hAnsi="Arial"/>
          <w:kern w:val="2"/>
          <w:sz w:val="22"/>
          <w:szCs w:val="22"/>
          <w:u w:val="single"/>
        </w:rPr>
        <w:tab/>
        <w:t xml:space="preserve">_________________________ </w:t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to il __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_____________ </w:t>
      </w:r>
      <w:r>
        <w:rPr>
          <w:rFonts w:cs="Arial" w:ascii="Arial" w:hAnsi="Arial"/>
          <w:kern w:val="2"/>
          <w:sz w:val="22"/>
          <w:szCs w:val="22"/>
        </w:rPr>
        <w:t xml:space="preserve"> a ___</w:t>
      </w:r>
      <w:r>
        <w:rPr>
          <w:rFonts w:cs="Arial" w:ascii="Arial" w:hAnsi="Arial"/>
          <w:kern w:val="2"/>
          <w:sz w:val="22"/>
          <w:szCs w:val="22"/>
          <w:u w:val="single"/>
        </w:rPr>
        <w:t>___________</w:t>
      </w:r>
      <w:r>
        <w:rPr>
          <w:rFonts w:cs="Arial" w:ascii="Arial" w:hAnsi="Arial"/>
          <w:kern w:val="2"/>
          <w:sz w:val="22"/>
          <w:szCs w:val="22"/>
        </w:rPr>
        <w:t>______ Prov. (_</w:t>
      </w:r>
      <w:r>
        <w:rPr>
          <w:rFonts w:cs="Arial" w:ascii="Arial" w:hAnsi="Arial"/>
          <w:kern w:val="2"/>
          <w:sz w:val="22"/>
          <w:szCs w:val="22"/>
          <w:u w:val="single"/>
        </w:rPr>
        <w:t>__</w:t>
      </w:r>
      <w:r>
        <w:rPr>
          <w:rFonts w:cs="Arial" w:ascii="Arial" w:hAnsi="Arial"/>
          <w:kern w:val="2"/>
          <w:sz w:val="22"/>
          <w:szCs w:val="22"/>
        </w:rPr>
        <w:t>_)</w:t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 residente a ______________________Prov. (____)</w:t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ia/Piazza _____________, n. civico_____________/</w:t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el. ______________ cell.__________________ </w:t>
      </w:r>
      <w:hyperlink r:id="rId2">
        <w:r>
          <w:rPr>
            <w:rFonts w:cs="Arial" w:ascii="Arial" w:hAnsi="Arial"/>
            <w:kern w:val="2"/>
            <w:sz w:val="22"/>
            <w:szCs w:val="22"/>
          </w:rPr>
          <w:t xml:space="preserve">e-mail: </w:t>
        </w:r>
      </w:hyperlink>
      <w:r>
        <w:rPr>
          <w:rFonts w:cs="Arial" w:ascii="Arial" w:hAnsi="Arial"/>
          <w:kern w:val="2"/>
          <w:sz w:val="22"/>
          <w:szCs w:val="22"/>
        </w:rPr>
        <w:t>_____________________</w:t>
      </w:r>
    </w:p>
    <w:p>
      <w:pPr>
        <w:pStyle w:val="Normal"/>
        <w:suppressAutoHyphens w:val="true"/>
        <w:spacing w:before="60" w:after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emesso che: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emesso che  fa parte dei beni di proprietà di codesto Comune una tartufaia localizzata in Viale Francischelli  (zona Campo Sportivo Comunale);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è stata indetta una procedura di evidenza pubblica finalizzata alla concessione d’uso di una tartufaia coltivata della superficie di ettari 1.81.20 radicata su terreno distinto catastalmente al foglio n. 5 particelle n. 395-402 in Comune di San Sebastiano Curone (AL);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canone posto a base di gara risulta stabilito in € 1.000,00;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è intendimento dello scrivente partecipare alla procedura di evidenza pubblica di cui ad avviso in data 21/08/2021 e con scadenza 14/09/2021 ore 12;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utto ciò premesso</w:t>
      </w:r>
    </w:p>
    <w:p>
      <w:pPr>
        <w:pStyle w:val="Normal"/>
        <w:keepNext w:val="true"/>
        <w:suppressAutoHyphens w:val="true"/>
        <w:spacing w:before="6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</w:rPr>
        <w:t>Dichiara sotto la propria responsabilitÁ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NORMA DEL DPR n. 445/2000, artt. 38 e 47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kern w:val="2"/>
          <w:sz w:val="22"/>
          <w:szCs w:val="22"/>
        </w:rPr>
        <w:t xml:space="preserve"> di non trovarsi in alcuna delle cause di esclusione dal contrattare con la pubblica amministrazione di cui all’art. 80 c.1 del D.lgs. 50/201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kern w:val="2"/>
          <w:sz w:val="22"/>
          <w:szCs w:val="22"/>
        </w:rPr>
        <w:t xml:space="preserve"> di non trovarsi in alcuna delle situazioni ostative alla conclusione di contratti con la Pubblica Amministrazione ai sensi delle vigenti disposizioni in materia di lotta alla mafia (D.lgs.490/94, D.Lgs,. 159/2011  e ss.mm.ii.);</w:t>
      </w:r>
    </w:p>
    <w:p>
      <w:pPr>
        <w:pStyle w:val="Normal"/>
        <w:widowControl w:val="false"/>
        <w:suppressAutoHyphens w:val="true"/>
        <w:ind w:left="2127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709" w:hanging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kern w:val="2"/>
          <w:sz w:val="22"/>
          <w:szCs w:val="22"/>
        </w:rPr>
        <w:t xml:space="preserve"> di aver preliminarmente letto le condizioni previste dall’avviso di cui sopra ed accettarne integralmente e senza riserve il contenu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709" w:hanging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kern w:val="2"/>
          <w:sz w:val="22"/>
          <w:szCs w:val="22"/>
        </w:rPr>
        <w:t xml:space="preserve"> di conoscere lo stato dei luoghi oggetto della procedura di affidamen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709" w:hanging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kern w:val="2"/>
          <w:sz w:val="22"/>
          <w:szCs w:val="22"/>
        </w:rPr>
        <w:t>di essere in possesso del tesserino di idoneità alla ricerca e raccolta del tartufo rilasciato dall’Amministrazione Provinciale per l’anno in corso;</w:t>
      </w:r>
    </w:p>
    <w:p>
      <w:pPr>
        <w:pStyle w:val="Normal"/>
        <w:widowControl w:val="false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barrare le caselle)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n relazione a quanto precede 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IEDE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codesto Comune di partecipare alla procedura di evidenza pubblica per la concessione d’uso di una tartufaia della superficie di ettari 1.81.20 radicata su terreno distinto catastalmente al foglio n. 5 particelle n. 395-402 in Comune di San Sebastiano Curone (AL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709" w:hanging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 caso di aggiudicazione si impegna formalmente alla sottoscrizione della concessione/contratto con spese a proprio carico;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n relazione a quanto precede ed ai fini dell’aggiudicazione 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FFRE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er la concessione d’uso pluriennale un canone annuo pari ad 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  <w:bdr w:val="single" w:sz="4" w:space="0" w:color="000000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 xml:space="preserve">€ </w:t>
      </w: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______________________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in cifre)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vvero pari ad euro _______________________________________________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in lettere)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utorizza, ai sensi del D.Lgs. 30 giugno 2003 n. 196, il trattamento dei dati che lo riguardano.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</w:t>
      </w:r>
      <w:r>
        <w:rPr>
          <w:rFonts w:cs="Arial" w:ascii="Arial" w:hAnsi="Arial"/>
          <w:kern w:val="2"/>
          <w:sz w:val="22"/>
          <w:szCs w:val="22"/>
        </w:rPr>
        <w:t>.., lì</w:t>
        <w:tab/>
        <w:t>Firma autografa</w:t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llega copia del documento di identità.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882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5fd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5fd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5f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65fd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giuliano.nall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32:00Z</dcterms:created>
  <dc:creator>anagrafe</dc:creator>
  <dc:description/>
  <dc:language>en-US</dc:language>
  <cp:lastModifiedBy>anagrafe</cp:lastModifiedBy>
  <cp:lastPrinted>2021-08-21T08:35:00Z</cp:lastPrinted>
  <dcterms:modified xsi:type="dcterms:W3CDTF">2021-08-21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