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Al Comune di San Sebastiano Curo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lang w:eastAsia="it-IT"/>
        </w:rPr>
        <w:t>OGGETTO: BANDO PER L’ASSEGNAZIONE DI CONTRIBUTI ALLE FAMIGLIE PER FRUIRE DEL SERVIZIO DI ASILO NIDO E ASSIMILABILI AI SENSI DEL D.LGS. N. 65/2017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Il/la sottoscritto/a _____________________________________________, nato/a a_______________________il___________________ e residente a _______________________ Via _________________n______</w:t>
        <w:br/>
        <w:t>codice fiscale __/__/__/__/__/__/__/__/__/__/__/__/__/__/__/__/ tel. __________________________</w:t>
        <w:br/>
        <w:t>MAIL:_______________________________________________ .</w:t>
        <w:br/>
        <w:t>In qualità di:</w:t>
        <w:br/>
        <w:t>□ genitore □ tutore</w:t>
        <w:br/>
        <w:t>del minore _________________________________________________________</w:t>
        <w:br/>
        <w:t>nato a ________________________il _________________________________ e residente a Viguzzolo</w:t>
        <w:br/>
        <w:t>Via____________________________________________________________n___________________ codice fiscale __/__/__/__/__/__/__/__/__/__/__/__/__/__/__/__/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CHIED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l'assegnazione del contributo alle famiglie, per l’anno 2022, per fruire del servizio di asilo nido e assimilabili ai sensi del d.lgs. n. 65/201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DICHIAR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Sotto la propria responsabilità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che il proprio figlio per cui si richiede il contribut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Arial" w:hAnsi="Arial"/>
          <w:lang w:eastAsia="it-IT"/>
        </w:rPr>
        <w:t xml:space="preserve"> è residente a San Sebastiano Curone, insieme al/alla sottoscritto/a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Arial" w:hAnsi="Arial"/>
          <w:lang w:eastAsia="it-IT"/>
        </w:rPr>
        <w:t xml:space="preserve"> Il proprio figlio è iscritto a uno dei servizi pubblici o privati autorizzati di cui al D.Lgs n.65/2017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Arial" w:hAnsi="Arial"/>
          <w:lang w:eastAsia="it-IT"/>
        </w:rPr>
        <w:t xml:space="preserve"> di essere a conoscenza che l’importo del contributo sarà definito sulla base del numero delle domande ammess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non percepire per lo stesso minore, altre forme di sostegno per la stessa tipologia di servizio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di aver preso visione dell'avviso pubblico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______________________________________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ALLEGA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Arial" w:hAnsi="Arial"/>
          <w:lang w:eastAsia="it-IT"/>
        </w:rPr>
        <w:t xml:space="preserve"> Fotocopia del documento d’identità del richiedente, in corso di validità;</w:t>
        <w:br/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Arial" w:hAnsi="Arial"/>
          <w:lang w:eastAsia="it-IT"/>
        </w:rPr>
        <w:t xml:space="preserve"> Certificato di iscrizione a uno dei servizi pubblici o privati autorizzati di cui al D. L.sgs n. 65/2017;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Data Firma del dichiarante</w:t>
        <w:br/>
        <w:t>_______________ _________________________</w:t>
        <w:br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FORMATIVA SUL TRATTAMENTO DEI DATI PERSONALI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 xml:space="preserve">Ai sensi del D.lgs. 196/03 e del Regolamento UE 2016/679 GDPR - Regolamento generale sulla protezione dei dati - i dati personali forniti dai richiedenti raccolti presso il Comune di San Sebastiano Curone, per le finalità di gestione dell’istanza e saranno trattati con o senza ausilio di mezzi elettronici, limitatamente e per il tempo necessario agli adempimenti connessi alla procedura. Le medesime informazioni potranno essere comunicate alle amministrazioni pubbliche interessate alla verifica dei requisiti generali e speciali del partecipante. 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, l’interessato è titolare dei diritti di cui agli articoli 7, comma 3, 18, 20, 21 e 77 del succitato regolamento. Tali diritti potranno essere fatti valere nei confronti del responsabile del I settore titolare dei Trattamenti di dati personali è il Sindaco del Comune di San Sebastiano Curone,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 Firma del dichiarante</w:t>
        <w:br/>
        <w:t>______________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de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56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5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ed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d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0</Words>
  <Characters>3024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7:29:00Z</dcterms:created>
  <dc:creator>Laura Caffarone</dc:creator>
  <dc:description/>
  <dc:language>en-US</dc:language>
  <cp:lastModifiedBy>anagrafe</cp:lastModifiedBy>
  <cp:lastPrinted>2022-11-30T07:45:00Z</cp:lastPrinted>
  <dcterms:modified xsi:type="dcterms:W3CDTF">2022-12-24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